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18.09.2017 г.                          № 203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районной администрации от 26.07.2013 года №242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На основании  Устава Ровенского муниципального района, Ровенская районная администрация постановляет: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 xml:space="preserve">1. Внести следующие изменения в приложение к  постановлению районной администрации от 26.07.2013 года №242 «Об утверждении </w:t>
      </w:r>
      <w:hyperlink w:anchor="Par28">
        <w:r>
          <w:rPr>
            <w:rStyle w:val="InternetLink"/>
            <w:bCs/>
          </w:rPr>
          <w:t>перечн</w:t>
        </w:r>
      </w:hyperlink>
      <w:r>
        <w:rPr>
          <w:bCs/>
        </w:rPr>
        <w:t>я муниципальных услуг, предоставляемых в многофункциональных центрах предоставления государственных и муниципальных услуг» (в редакции от 17.03.2015 г.№54, 10.07.2015 г. №162, от 10.03.2017 №46):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исключить строки 15,16,17,21;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строки 18,19,20 считать соответственно 15,16,17.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2.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3.Контроль за исполнение настоящего постановления оставляю за собой.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Глава Ровенского 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муниципального района                                                       А.В. Стрельников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1:00Z</dcterms:created>
  <dc:creator>SEKRETAR</dc:creator>
  <dc:description/>
  <cp:keywords/>
  <dc:language>en-US</dc:language>
  <cp:lastModifiedBy>SEKRETAR</cp:lastModifiedBy>
  <cp:lastPrinted>2017-09-18T08:54:00Z</cp:lastPrinted>
  <dcterms:modified xsi:type="dcterms:W3CDTF">2017-10-25T10:01:00Z</dcterms:modified>
  <cp:revision>2</cp:revision>
  <dc:subject/>
  <dc:title>                                                   </dc:title>
</cp:coreProperties>
</file>